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 М.Г. Кудиров</w:t>
      </w:r>
    </w:p>
    <w:p>
      <w:pPr>
        <w:pStyle w:val="Normal"/>
        <w:jc w:val="right"/>
        <w:rPr/>
      </w:pPr>
      <w:r>
        <w:rPr>
          <w:u w:val="single"/>
        </w:rPr>
        <w:t>« 25 » декабря  2013 г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комиссии Администрации города Сарапула по соблюдению </w:t>
      </w:r>
    </w:p>
    <w:p>
      <w:pPr>
        <w:pStyle w:val="Normal"/>
        <w:jc w:val="center"/>
        <w:rPr/>
      </w:pPr>
      <w:r>
        <w:rPr/>
        <w:t xml:space="preserve">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/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20"/>
        <w:gridCol w:w="24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олучения информации о нарушении муниципальным служащим Администрации города Сарапула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олучения информации о наличии у муниципального служащего Администрации города Сарапула личной заинтересованности, которая может привести к конфликту интере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редоставления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 распоряжением Администрации города Сарапула от 21 января 2010г. № 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обращения гражданина, замещавшего в Администрации города Сарапул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–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факту обращ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</w:t>
            </w:r>
          </w:p>
          <w:p>
            <w:pPr>
              <w:pStyle w:val="Normal"/>
              <w:jc w:val="both"/>
              <w:rPr/>
            </w:pPr>
            <w:r>
              <w:rPr/>
              <w:t>(супруга) и несовершеннолетних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отделом по работе с обращениями граждан и служебной корреспонденцией проводить анализ писем и обращений на предмет наличия в них признаков заинтересованности муниципальных служащих Администра-ции города Сарапула, которые могу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сова Т.М.</w:t>
            </w:r>
          </w:p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уведомления муниципальными служащими Администрации города Сарапула о выполнении иной оплачиваемой рабо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мере поступ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размещение на официальном сайте муниципального образования «Город Сарапул» в информационно-телекоммуникационной сети Интернет информации о результатах работы комисс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 публикаций в газете «Красное Прикамье» на предмет информации о наличии у муниципальных служащих Администрации города Сарапула личной  заинтересованности, которая может привести к конфликту интересов и информации о нарушении муниципальными служащими Администрации города Сарапула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  <w:p>
            <w:pPr>
              <w:pStyle w:val="Normal"/>
              <w:jc w:val="center"/>
              <w:rPr/>
            </w:pPr>
            <w:r>
              <w:rPr/>
              <w:t>Гильмадрисла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1) Обеспечение мер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информации руководителей структурных подразделений о состоянии служебного поведения и возможности возникновения конфликта интересов в возглавляемом подразделении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информации  об анализе писем и обращений граждан на предмет наличия в них признаков заинтересованности муниципальных служащих Администрации города Сарапула, которые могут привести к конфликту интересов и информации о нарушении муниципальными служащими требований к служебно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информации  об анализе публикаций в газете «Красное Прикамье» на предмет информации о наличии у муниципальных служащих Администрации города Сарапула личной  заинтересованности, которая может привести к конфликту интересов и информации о нарушении муниципальными служащими Администрации города Сарапула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омиссии в 2014 году, утверждение плана работы комиссии на 2015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«Город Сарапул» в информационно-телекоммуникационной сети Интернет информации об итогах работы комиссии в 2014 году и плана работы комиссии  на 2015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4:00Z</dcterms:created>
  <dc:creator>USER</dc:creator>
  <dc:description/>
  <cp:keywords/>
  <dc:language>en-US</dc:language>
  <cp:lastModifiedBy>it18</cp:lastModifiedBy>
  <cp:lastPrinted>2013-12-24T14:28:00Z</cp:lastPrinted>
  <dcterms:modified xsi:type="dcterms:W3CDTF">2013-12-24T11:29:00Z</dcterms:modified>
  <cp:revision>4</cp:revision>
  <dc:subject/>
  <dc:title/>
</cp:coreProperties>
</file>